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POKYNY</w:t>
        <w:br/>
      </w:r>
      <w:r>
        <w:rPr>
          <w:sz w:val="28"/>
          <w:szCs w:val="28"/>
          <w:lang w:val="sk-SK"/>
        </w:rPr>
        <w:t>Začiatok cez pracovné dni je ráno o 7:00, končíme o 14.00. Vo sviatok od 8:00 do 15:00. Deti, ktoré prídu autobusom MHD č.11 počkáme na zastávke a poobede ich na zastávku odprevadíme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 deti preberáme zodpovednosť len od príchodu na ranč a do odchodu z ranča. Doprava je na zodpovednosť rodičov.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SI DONIESŤ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Zdravotný preukaz, podpísané pripojené 2 prehlásenia a Súhlas</w:t>
      </w:r>
      <w:r>
        <w:rPr>
          <w:sz w:val="28"/>
          <w:szCs w:val="28"/>
          <w:lang w:val="sk-SK"/>
        </w:rPr>
        <w:t xml:space="preserve">, drobné vreckové (autobus, bufet na ranči), šiltovku, alebo klobúk, veci na prezlečenie po daždi, repelent, </w:t>
      </w:r>
      <w:r>
        <w:rPr>
          <w:b/>
          <w:sz w:val="28"/>
          <w:szCs w:val="28"/>
          <w:lang w:val="sk-SK"/>
        </w:rPr>
        <w:t>jedlo a pitie</w:t>
      </w:r>
      <w:r>
        <w:rPr>
          <w:sz w:val="28"/>
          <w:szCs w:val="28"/>
          <w:lang w:val="sk-SK"/>
        </w:rPr>
        <w:t xml:space="preserve">. Ak objednáte obed, nezabudnite vášmu dieťaťu pribaliť aj príbor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Na jazdenie</w:t>
      </w:r>
      <w:r>
        <w:rPr>
          <w:sz w:val="28"/>
          <w:szCs w:val="28"/>
          <w:lang w:val="sk-SK"/>
        </w:rPr>
        <w:t xml:space="preserve">: staršie rifle, alebo tepláky, pevnú obuv, pršiplášť a tenkú vetrovku, NESMÚ byť krátke nohavice, šušťáky, sandále a šľapky. 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 xml:space="preserve">Nezabudnite prosím, že sme už v horách (700 m. n. m.) a pribaľte deťom so sebou o jednu vrstvu oblečenia viac. Tábor sa koná za KAŽDÉHO počasia. Jazdíme aj v miernom daždi- nezabudnite náhradné oblečenie - suché si ho deti môžu nechať po celý týždeň u nás - v taške </w:t>
      </w:r>
      <w:r>
        <w:rPr>
          <w:b/>
          <w:sz w:val="28"/>
          <w:szCs w:val="28"/>
          <w:lang w:val="sk-SK"/>
        </w:rPr>
        <w:t>označenej menom</w:t>
      </w:r>
      <w:r>
        <w:rPr>
          <w:sz w:val="28"/>
          <w:szCs w:val="28"/>
          <w:lang w:val="sk-SK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sk-SK"/>
        </w:rPr>
        <w:t>Počas trvania tábora môžete volať na 0905 271 396 – Dana Lunterová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núkame možnosť objednania si trička  s vyšitým logom ranča– farba a veľkosť podľa vlastného výberu.</w:t>
        <w:br/>
        <w:t>Ak sa rozhodnete v pondelok, do piatka bude hotové. Cena je závislá od veľkosti, kvality a strihu trička. Okolo 10€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––––––––––––––––––––––––––––––––––––––––––––––––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PREHLÁSENIE</w:t>
      </w:r>
    </w:p>
    <w:p>
      <w:pPr>
        <w:pStyle w:val="TextBody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Súhlasím, aby sa moja dcéra /syn ......................................................</w:t>
        <w:br/>
        <w:t>zúčastnil-a na vlastné nebezpečenstvo kurzu jazdenia na koni                             na Lunterovom ranči v termíne ...........................................</w:t>
      </w:r>
    </w:p>
    <w:p>
      <w:pPr>
        <w:pStyle w:val="TextBody"/>
        <w:jc w:val="both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TextBody"/>
        <w:jc w:val="left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 xml:space="preserve">Telefonické kontakty počas trvania kurzu : </w:t>
      </w:r>
    </w:p>
    <w:p>
      <w:pPr>
        <w:pStyle w:val="TextBody"/>
        <w:jc w:val="left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TextBody"/>
        <w:jc w:val="left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  <w:t>Matka: .........................................      Otec: .........................................</w:t>
        <w:br/>
        <w:br/>
        <w:t>Iné: .....................................</w:t>
      </w:r>
    </w:p>
    <w:p>
      <w:pPr>
        <w:pStyle w:val="TextBody"/>
        <w:jc w:val="left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TextBody"/>
        <w:jc w:val="left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/>
          <w:szCs w:val="32"/>
        </w:rPr>
        <w:t xml:space="preserve">Dátum .........................      </w:t>
        <w:br/>
        <w:t>Podpis zákonného zástupcu ....................................</w:t>
      </w:r>
      <w:r>
        <w:br w:type="page"/>
      </w:r>
    </w:p>
    <w:p>
      <w:pPr>
        <w:pStyle w:val="TextBody"/>
        <w:jc w:val="left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Čestné prehlásenie o zdravotnom stave dieťaťa</w:t>
      </w:r>
    </w:p>
    <w:p>
      <w:pPr>
        <w:pStyle w:val="Normal"/>
        <w:jc w:val="center"/>
        <w:rPr/>
      </w:pPr>
      <w:r>
        <w:rPr>
          <w:sz w:val="18"/>
          <w:szCs w:val="18"/>
        </w:rPr>
        <w:t>(čestné prehlásenie je potrebné vyplniť v deň nástupu  na kurz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eno a priezvisko: .................................................................................................................</w:t>
        <w:br/>
        <w:br/>
        <w:t>Bydlisko : ...............................................................................................................................</w:t>
        <w:br/>
        <w:br/>
        <w:t xml:space="preserve">Má dieťa alergiu ?                             </w:t>
        <w:tab/>
        <w:tab/>
      </w:r>
      <w:r>
        <w:rPr>
          <w:sz w:val="20"/>
          <w:szCs w:val="20"/>
        </w:rPr>
        <w:t xml:space="preserve">ÁNO                                     NIE            </w:t>
      </w:r>
      <w:r>
        <w:rPr>
          <w:sz w:val="16"/>
          <w:szCs w:val="16"/>
        </w:rPr>
        <w:t>nehodiace škrtnite</w:t>
      </w:r>
      <w:r>
        <w:rPr/>
        <w:br/>
        <w:br/>
        <w:t>O aký druh alergie sa jedná ?    ..............................................................................................</w:t>
        <w:br/>
        <w:br/>
        <w:t>Má dieťa iné závažné ochorenie ?</w:t>
        <w:tab/>
        <w:tab/>
      </w:r>
      <w:r>
        <w:rPr>
          <w:sz w:val="20"/>
          <w:szCs w:val="20"/>
        </w:rPr>
        <w:t xml:space="preserve">ÁNO                                     NIE            </w:t>
      </w:r>
      <w:r>
        <w:rPr>
          <w:sz w:val="16"/>
          <w:szCs w:val="16"/>
        </w:rPr>
        <w:t>nehodiace škrtnite</w:t>
      </w:r>
      <w:r>
        <w:rPr/>
        <w:br/>
      </w:r>
    </w:p>
    <w:p>
      <w:pPr>
        <w:pStyle w:val="Normal"/>
        <w:rPr/>
      </w:pPr>
      <w:r>
        <w:rPr/>
        <w:t>Aké ochorenie ? .....................................................................................................................</w:t>
        <w:br/>
        <w:br/>
        <w:t xml:space="preserve">Je potrebné počas kurzu dieťaťu podávať lieky na ranči?   </w:t>
      </w:r>
      <w:r>
        <w:rPr>
          <w:sz w:val="20"/>
          <w:szCs w:val="20"/>
        </w:rPr>
        <w:t xml:space="preserve">NIE      ÁNO </w:t>
      </w:r>
      <w:r>
        <w:rPr/>
        <w:t>(uveďte aj presné dávkovanie)</w:t>
      </w:r>
      <w:r>
        <w:rPr>
          <w:sz w:val="20"/>
          <w:szCs w:val="20"/>
        </w:rPr>
        <w:t xml:space="preserve">  </w:t>
      </w:r>
      <w:r>
        <w:rPr/>
        <w:t xml:space="preserve"> </w:t>
        <w:br/>
        <w:br/>
        <w:t>................................................................................................................................................</w:t>
        <w:br/>
        <w:br/>
      </w:r>
      <w:r>
        <w:rPr>
          <w:b/>
          <w:bCs/>
          <w:u w:val="single"/>
        </w:rPr>
        <w:t>Prehlásenie:</w:t>
      </w:r>
      <w:r>
        <w:rPr/>
        <w:t xml:space="preserve"> </w:t>
        <w:br/>
        <w:br/>
        <w:t xml:space="preserve">Ja, ..................................................................... (meno zákonného zástupcu), prehlasujem, že </w:t>
        <w:br/>
        <w:br/>
        <w:t xml:space="preserve">moje dieťa .................................................................................... (meno dieťaťa) neprejav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znaky akútneho ochorenia a že lekár dieťaťu nenariadil karanténne opatrenie. Nie je 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áme, že by dieťa, jeho rodičia alebo iné osoby, ktoré s ním žijú v jednej domácnosti, priš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iebehu posledného mesiaca do styku s osobami, ktoré ochoreli na prenosné ocho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apr. hnačka, angína, zápal mozgových blán, horúčkové ochorenie, ...) Som si vedomý/á</w:t>
        <w:br/>
        <w:br/>
        <w:t xml:space="preserve"> právnych následkov v prípade nepravdivého vyhlásenia. Som si vedomý/á, že by som sa </w:t>
        <w:br/>
        <w:br/>
        <w:t xml:space="preserve">dopustil/la  priestupku podľa § 56 zákona 355/2007 Z.z. o ochrane, podpore a rozvoji </w:t>
        <w:br/>
        <w:br/>
        <w:t xml:space="preserve">verejného zdravia a o zmene a doplnení niektorých zákonov. V prípade zranenia alebo </w:t>
        <w:br/>
        <w:br/>
        <w:t xml:space="preserve">ochorenia Vás prosím o zadanie telefónneho čísla na jedného z rodičov, aby sme Vás mohli </w:t>
        <w:br/>
        <w:br/>
        <w:t>prípadne kontaktovať. : 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..................     dňa: ...........................................................</w:t>
        <w:br/>
        <w:br/>
      </w:r>
    </w:p>
    <w:p>
      <w:pPr>
        <w:pStyle w:val="Normal"/>
        <w:rPr/>
      </w:pPr>
      <w:r>
        <w:rPr>
          <w:b/>
          <w:bCs/>
        </w:rPr>
        <w:t>Podpis zákonného zástupcu</w:t>
      </w:r>
      <w:r>
        <w:rPr/>
        <w:t xml:space="preserve"> : 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0"/>
          <w:szCs w:val="20"/>
          <w:lang w:eastAsia="sk-SK"/>
        </w:rPr>
      </w:pPr>
      <w:r>
        <w:rPr>
          <w:rFonts w:cs="Garamond" w:ascii="Garamond" w:hAnsi="Garamond"/>
          <w:b/>
          <w:bCs/>
          <w:sz w:val="20"/>
          <w:szCs w:val="20"/>
          <w:lang w:eastAsia="sk-SK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 xml:space="preserve">Súhlas so spracovaním osobných údajov dieťať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  <w:t>a zverejnením fotografií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sk-SK"/>
        </w:rPr>
      </w:pPr>
      <w:r>
        <w:rPr>
          <w:rFonts w:cs="Calibri" w:ascii="Calibri" w:hAnsi="Calibri"/>
          <w:b/>
          <w:bCs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lang w:eastAsia="sk-SK"/>
        </w:rPr>
      </w:pPr>
      <w:r>
        <w:rPr>
          <w:rFonts w:eastAsia="Calibri" w:cs="Calibri" w:ascii="Calibri" w:hAnsi="Calibri"/>
          <w:lang w:eastAsia="sk-SK"/>
        </w:rPr>
        <w:t xml:space="preserve">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 xml:space="preserve">Dolu podpísaný/á  ................................................................... v zmysle </w:t>
      </w:r>
      <w:r>
        <w:rPr>
          <w:rFonts w:cs="Calibri" w:ascii="Calibri" w:hAnsi="Calibri"/>
          <w:i/>
        </w:rPr>
        <w:t>nariadenia Európskeho parlamentu a Rady (EÚ) č. 2016/679 o ochrane fyzických osôb pri spracúvaní osobných údajov a voľnom pohybe takýchto údajov</w:t>
      </w:r>
      <w:r>
        <w:rPr>
          <w:rFonts w:cs="Calibri" w:ascii="Calibri" w:hAnsi="Calibri"/>
          <w:i/>
          <w:lang w:eastAsia="sk-SK"/>
        </w:rPr>
        <w:t xml:space="preserve"> </w:t>
      </w:r>
      <w:r>
        <w:rPr>
          <w:rFonts w:cs="Calibri" w:ascii="Calibri" w:hAnsi="Calibri"/>
          <w:lang w:eastAsia="sk-SK"/>
        </w:rPr>
        <w:t>súhlasím so spracovaním osobných údajov môjho dieťať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eastAsia="Calibri" w:cs="Calibri" w:ascii="Calibri" w:hAnsi="Calibri"/>
          <w:lang w:eastAsia="sk-SK"/>
        </w:rPr>
        <w:t xml:space="preserve">   </w:t>
      </w:r>
      <w:r>
        <w:rPr>
          <w:rFonts w:cs="Calibri" w:ascii="Calibri" w:hAnsi="Calibri"/>
          <w:lang w:eastAsia="sk-SK"/>
        </w:rPr>
        <w:tab/>
        <w:tab/>
        <w:tab/>
        <w:t xml:space="preserve">     (meno, priezvisko, dátum narodenia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sk-SK"/>
        </w:rPr>
        <w:t xml:space="preserve">účastníka Klubového kurzu jazdenia v termíne </w:t>
      </w:r>
      <w:r>
        <w:rPr>
          <w:rFonts w:cs="Calibri" w:ascii="Calibri" w:hAnsi="Calibri"/>
          <w:b/>
          <w:lang w:eastAsia="sk-SK"/>
        </w:rPr>
        <w:t>.....................................</w:t>
      </w:r>
      <w:r>
        <w:rPr>
          <w:rFonts w:cs="Calibri" w:ascii="Calibri" w:hAnsi="Calibri"/>
          <w:lang w:eastAsia="sk-SK"/>
        </w:rPr>
        <w:t xml:space="preserve"> na Lunterovom ranč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Tento súhlas platí počas celej doby trvania Klubového kurzu jazdenia a počas nutnej lehoty uloženia v súlade s platnými predpism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shd w:fill="FFFFFF" w:val="clear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>Organizácia na základe tohto súhlasu môže  spracúvať osobné údaje dotknutej osoby v rozsahu uvedenom v registračnom formulári (meno, priezvisko, adresa, vek dieťaťa; mailový a telefonický kontakt na zákonného zástupcu) s cieľom zabezpečenia chodu tejto akcie.</w:t>
      </w:r>
      <w:r>
        <w:rPr>
          <w:rFonts w:cs="Arial" w:ascii="Arial" w:hAnsi="Arial"/>
          <w:b/>
          <w:bCs/>
          <w:color w:val="555555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  <w:t xml:space="preserve">Dotknutá osoba má oprávnenie svoj súhlas kedykoľvek odvolať, a to informovaním prevádzkovateľa </w:t>
        <w:br/>
        <w:t>na e-mailovú adres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  <w:t xml:space="preserve">Súhlasím – Nesúhlasím  </w:t>
      </w:r>
      <w:r>
        <w:rPr>
          <w:rFonts w:cs="Calibri" w:ascii="Calibri" w:hAnsi="Calibri"/>
          <w:lang w:eastAsia="sk-SK"/>
        </w:rPr>
        <w:t>(nehodiace sa prečiarknúť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lang w:eastAsia="sk-SK"/>
        </w:rPr>
      </w:pPr>
      <w:r>
        <w:rPr>
          <w:rFonts w:cs="Calibri" w:ascii="Calibri" w:hAnsi="Calibri"/>
          <w:b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lang w:eastAsia="sk-SK"/>
        </w:rPr>
        <w:t xml:space="preserve">so zverejnením fotografií z Klubového kurzu jazdenia neziskovej organizácie Lunterov ranč, Cesta na Kráľovej 3163/46, Zvolen, 960 01  na webovej stránke </w:t>
      </w:r>
      <w:hyperlink r:id="rId2">
        <w:r>
          <w:rPr>
            <w:rStyle w:val="InternetLink"/>
            <w:rFonts w:cs="Calibri" w:ascii="Calibri" w:hAnsi="Calibri"/>
            <w:lang w:eastAsia="sk-SK"/>
          </w:rPr>
          <w:t>www.lunterovranc.sk</w:t>
        </w:r>
      </w:hyperlink>
      <w:r>
        <w:rPr>
          <w:rFonts w:cs="Calibri" w:ascii="Calibri" w:hAnsi="Calibri"/>
          <w:u w:val="single"/>
          <w:lang w:eastAsia="sk-SK"/>
        </w:rPr>
        <w:t xml:space="preserve"> </w:t>
      </w:r>
      <w:r>
        <w:rPr>
          <w:rFonts w:cs="Calibri" w:ascii="Calibri" w:hAnsi="Calibri"/>
          <w:lang w:eastAsia="sk-SK"/>
        </w:rPr>
        <w:t xml:space="preserve"> , na FACEBOOK stránkach a na marketingových materiáloch  organizác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0"/>
          <w:lang w:eastAsia="sk-SK"/>
        </w:rPr>
      </w:pPr>
      <w:r>
        <w:rPr>
          <w:rFonts w:cs="Calibri" w:ascii="Calibri" w:hAnsi="Calibri"/>
          <w:szCs w:val="20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eastAsia="sk-SK"/>
        </w:rPr>
      </w:pPr>
      <w:r>
        <w:rPr>
          <w:rFonts w:cs="Calibri" w:ascii="Calibri" w:hAnsi="Calibri"/>
          <w:lang w:eastAsia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eastAsia="sk-SK"/>
        </w:rPr>
        <w:t>V ..............................., dňa ..................                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lang w:eastAsia="sk-SK"/>
        </w:rPr>
        <w:t xml:space="preserve">                                                                                         </w:t>
      </w:r>
      <w:r>
        <w:rPr>
          <w:rFonts w:cs="Calibri" w:ascii="Calibri" w:hAnsi="Calibri"/>
          <w:lang w:eastAsia="sk-SK"/>
        </w:rPr>
        <w:t>podpis rodiča / zákonného zástupcu</w:t>
      </w:r>
    </w:p>
    <w:p>
      <w:pPr>
        <w:pStyle w:val="TextBody"/>
        <w:jc w:val="left"/>
        <w:rPr>
          <w:rFonts w:ascii="Garamond" w:hAnsi="Garamond" w:cs="Garamond"/>
          <w:lang w:eastAsia="sk-SK"/>
        </w:rPr>
      </w:pPr>
      <w:r>
        <w:rPr>
          <w:rFonts w:cs="Garamond" w:ascii="Garamond" w:hAnsi="Garamond"/>
          <w:lang w:eastAsia="sk-SK"/>
        </w:rPr>
      </w:r>
    </w:p>
    <w:sectPr>
      <w:type w:val="nextPage"/>
      <w:pgSz w:w="11906" w:h="16838"/>
      <w:pgMar w:left="72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sz w:val="3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terovranc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49:00Z</dcterms:created>
  <dc:creator>a</dc:creator>
  <dc:description/>
  <cp:keywords/>
  <dc:language>en-US</dc:language>
  <cp:lastModifiedBy>Dana Lunterová</cp:lastModifiedBy>
  <cp:lastPrinted>2016-04-11T14:50:00Z</cp:lastPrinted>
  <dcterms:modified xsi:type="dcterms:W3CDTF">2022-04-21T17:07:00Z</dcterms:modified>
  <cp:revision>4</cp:revision>
  <dc:subject/>
  <dc:title>Dobrý deň,</dc:title>
</cp:coreProperties>
</file>